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ragrafoelenco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RIZZI PER AVVISO PUBBLICO FINANZIAMENTO PROGETTI ENTI TERZO SETTORE DEL DISTRETTO CENTRO NORD A SOSTEGNO DEL CARE GIVER FAMILIAR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LEGGE REGIONALE 2/2014). </w:t>
      </w:r>
    </w:p>
    <w:p>
      <w:pPr>
        <w:pStyle w:val="WWParagrafoelenco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ALLEGATO A) </w:t>
      </w:r>
    </w:p>
    <w:p>
      <w:pPr>
        <w:pStyle w:val="Normal"/>
        <w:tabs>
          <w:tab w:val="clear" w:pos="708"/>
          <w:tab w:val="left" w:pos="2684" w:leader="none"/>
        </w:tabs>
        <w:snapToGrid w:val="false"/>
        <w:ind w:left="-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PER LA VALUTAZIONE DEL PROGETTO DA PARTE DEL NUCLEO TECNICO DI VALUTAZIONE DELL’UFFICIO DI PIANO.</w:t>
      </w:r>
      <w:bookmarkStart w:id="1" w:name="docs-internal-guid-a06bcab9-7fff-8394-99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progetti ammessi verranno valutati e inseriti in graduatoria in base ai seguenti criteri e parametri individuati secondo l’attinenza agli obiettivi della DGR 237/2023 </w:t>
      </w:r>
    </w:p>
    <w:p>
      <w:pPr>
        <w:pStyle w:val="WWParagrafoelenco1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ragrafoelenco1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1. qualità degli interventi, caratterizzati da:</w:t>
      </w:r>
    </w:p>
    <w:p>
      <w:pPr>
        <w:pStyle w:val="WWParagrafoelenco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ersonalizzazione e flessibilità delle risposte (massimo 10 punti)</w:t>
      </w:r>
    </w:p>
    <w:p>
      <w:pPr>
        <w:pStyle w:val="WWParagrafoelenco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ostegno relazionale al caregiver (massimo 10 punti)</w:t>
      </w:r>
    </w:p>
    <w:p>
      <w:pPr>
        <w:pStyle w:val="WWParagrafoelenco1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corsi formativi mirati (massimo 10 punti)</w:t>
      </w:r>
    </w:p>
    <w:p>
      <w:pPr>
        <w:pStyle w:val="WWParagrafoelenco1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umenti informativi convenzionali e innovativi (massimo 10 punti)</w:t>
      </w:r>
    </w:p>
    <w:p>
      <w:pPr>
        <w:pStyle w:val="WWParagrafoelenco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massimo 40 punti.</w:t>
      </w:r>
    </w:p>
    <w:p>
      <w:pPr>
        <w:pStyle w:val="WWParagrafoelenco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Paragrafoelenco1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zazion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’intervento, organizzazione e competenze delle figure coinvolte (massimo 10 pun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e costituita da più associazioni anche operanti a livello distrettuale (massimo 10 pun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zazione degli interventi con almeno un’edizione/attività effettuata su uno dei Comuni dell’ATS diverso dal Capofila (massimo 10 punti)</w:t>
      </w:r>
    </w:p>
    <w:p>
      <w:pPr>
        <w:pStyle w:val="WWParagrafoelenco1"/>
        <w:ind w:left="57" w:hanging="0"/>
        <w:jc w:val="both"/>
        <w:rPr/>
      </w:pPr>
      <w:r>
        <w:rPr>
          <w:b/>
          <w:sz w:val="22"/>
          <w:szCs w:val="22"/>
        </w:rPr>
        <w:t>Totale massimo 30 punti.</w:t>
      </w:r>
    </w:p>
    <w:p>
      <w:pPr>
        <w:pStyle w:val="Normal"/>
        <w:ind w:left="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agg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stemi di monitoraggio delle azioni (massimo 10 pun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isultati attesi qualitativi e quantitativi (massimo 10 punti)</w:t>
      </w:r>
    </w:p>
    <w:p>
      <w:pPr>
        <w:pStyle w:val="WWParagrafoelenco1"/>
        <w:ind w:left="0" w:hanging="0"/>
        <w:jc w:val="both"/>
        <w:rPr/>
      </w:pPr>
      <w:r>
        <w:rPr>
          <w:b/>
          <w:sz w:val="22"/>
          <w:szCs w:val="22"/>
        </w:rPr>
        <w:t>Totale massimo 20 punti.</w:t>
      </w:r>
    </w:p>
    <w:p>
      <w:pPr>
        <w:pStyle w:val="WWParagrafoelenco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Paragrafoelenco1"/>
        <w:spacing w:before="0" w:after="0"/>
        <w:ind w:left="57" w:hanging="0"/>
        <w:contextualSpacing/>
        <w:jc w:val="both"/>
        <w:rPr/>
      </w:pPr>
      <w:r>
        <w:rPr>
          <w:b/>
          <w:sz w:val="22"/>
          <w:szCs w:val="22"/>
        </w:rPr>
        <w:t xml:space="preserve">Entrambi i primi tre criteri saranno valutati con questi coefficienti: </w:t>
      </w:r>
    </w:p>
    <w:p>
      <w:pPr>
        <w:pStyle w:val="WWParagrafoelenco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fficiente 0,6 </w:t>
      </w:r>
    </w:p>
    <w:p>
      <w:pPr>
        <w:pStyle w:val="WWParagrafoelenco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reto 0,7 </w:t>
      </w:r>
    </w:p>
    <w:p>
      <w:pPr>
        <w:pStyle w:val="WWParagrafoelenco1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ono 0,8</w:t>
      </w:r>
    </w:p>
    <w:p>
      <w:pPr>
        <w:pStyle w:val="WWParagrafoelenco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istinto 0,9 </w:t>
      </w:r>
    </w:p>
    <w:p>
      <w:pPr>
        <w:pStyle w:val="WWParagrafoelenco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ccellente/ottimo 1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ragrafoelenco1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enibilità economica (rapporto fra costo complessivo e cofinanziamento da parte del richiedente/altri enti).</w:t>
      </w:r>
    </w:p>
    <w:p>
      <w:pPr>
        <w:pStyle w:val="WWParagrafoelenco1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Paragrafoelenco1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o criterio verrà valutato coi seguenti parametri: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cofinanziamento: 0 punti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finanziamento almeno al 10%: 6 punti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finanziamento oltre il 10% fino al 20%: 7 punti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finanziamento oltre il 20% fino al 30%: 8 punti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finanziamento oltre il 30%: 10 punti</w:t>
      </w:r>
    </w:p>
    <w:p>
      <w:pPr>
        <w:pStyle w:val="WWParagrafoelenco1"/>
        <w:ind w:left="0" w:hanging="0"/>
        <w:jc w:val="both"/>
        <w:rPr/>
      </w:pPr>
      <w:r>
        <w:rPr>
          <w:b/>
          <w:sz w:val="22"/>
          <w:szCs w:val="22"/>
        </w:rPr>
        <w:t>Totale massimo 10 punt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unteggio complessivo massimo raggiungibile: 100 pu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base al punteggio verrà assegnata la posizione in graduatoria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parità di punteggio avrà priorità il richiedente che non ha usufruito di contributi a favore di enti del Terzo Settore con il fondo sociale locale 2022 e se non ha ricevuto contributi nella precedente edi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  <w:lang w:eastAsia="zh-CN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WWParagrafoelenco1">
    <w:name w:val="WW-Paragrafo elenco1"/>
    <w:basedOn w:val="Normal"/>
    <w:qFormat/>
    <w:pPr>
      <w:ind w:left="708" w:hanging="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4:00Z</dcterms:created>
  <dc:creator>r.mura</dc:creator>
  <dc:description/>
  <cp:keywords/>
  <dc:language>en-US</dc:language>
  <cp:lastModifiedBy>Marcella Marani</cp:lastModifiedBy>
  <cp:lastPrinted>2023-06-08T17:15:00Z</cp:lastPrinted>
  <dcterms:modified xsi:type="dcterms:W3CDTF">2023-06-08T15:15:00Z</dcterms:modified>
  <cp:revision>20</cp:revision>
  <dc:subject/>
  <dc:title/>
</cp:coreProperties>
</file>