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O.P.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Gen.</w:t>
        <w:tab/>
        <w:tab/>
        <w:tab/>
        <w:t xml:space="preserve">  </w:t>
        <w:tab/>
        <w:t xml:space="preserve"> 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</w:rPr>
        <w:t xml:space="preserve">      </w:t>
        <w:tab/>
        <w:t>1172/202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</w:r>
      <w:r>
        <w:rPr/>
        <w:t xml:space="preserve">                        </w:t>
      </w:r>
      <w:r>
        <w:rPr>
          <w:rFonts w:cs="Arial" w:ascii="Arial" w:hAnsi="Arial"/>
          <w:b/>
        </w:rPr>
        <w:t xml:space="preserve">IL COMANDANT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emesso</w:t>
      </w:r>
      <w:r>
        <w:rPr>
          <w:rFonts w:cs="Arial" w:ascii="Arial" w:hAnsi="Arial"/>
          <w:sz w:val="22"/>
          <w:szCs w:val="22"/>
        </w:rPr>
        <w:t xml:space="preserve"> che nell’ambito della manifestazione Ferrara Summer Festival che si svolgerà a Ferrara dal giorno 20 giugno al 14 luglio 2024 vari artisti si esibiranno in eventi musicali all’interno della Piazza Arioste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ccertat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necessità, per ragioni di sicurezza stradale e pubblica, di adottare </w:t>
      </w:r>
      <w:r>
        <w:rPr>
          <w:rFonts w:cs="Arial" w:ascii="Arial" w:hAnsi="Arial"/>
          <w:sz w:val="22"/>
        </w:rPr>
        <w:t xml:space="preserve">i provvedimenti di viabilità che a tal fine si rendono necessari nella citata Piazza e nelle strade adiacenti per consentire gli allestimenti ed i disallestimenti delle </w:t>
      </w:r>
      <w:r>
        <w:rPr>
          <w:rFonts w:cs="Arial" w:ascii="Arial" w:hAnsi="Arial"/>
          <w:sz w:val="22"/>
          <w:szCs w:val="22"/>
        </w:rPr>
        <w:t xml:space="preserve">strutture necessari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alutato</w:t>
      </w:r>
      <w:r>
        <w:rPr>
          <w:rFonts w:cs="Arial" w:ascii="Arial" w:hAnsi="Arial"/>
          <w:sz w:val="22"/>
          <w:szCs w:val="22"/>
        </w:rPr>
        <w:t xml:space="preserve"> che per motivi tecnici è necessario modificare la validità temporale del provvedimento istituito nella Piazza Ariostea per consentire l’allestimento e il disallestimento di struttur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l’Ispettore Responsabile della U.O. Manifestazioni, Grandi Eventi e Rapporti con le Istituzion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onsidera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sussistono motivi di pubblico interesse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ist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 artt. 5, 6, 7, 9 e 38 comma 3° del D.L.vo 285/92 e s.m.i.;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 D I N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Arioste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l'anello centrale e nelle rampe di collegamento con la sede carrabile esterna, è revocata l'area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pedonale prevista dall'Ordinanza Sindacale P.T. n. 15248/94 - P.V. n. 107/94, ed è istituita una zona a traffico limitato, con accesso consentito ai veicoli della produzione e di quelli necessari alle operazioni di montaggio e smontaggio delle strutture occorrenti per lo svolgimento dei concerti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iazza Arioste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nello centrale tra le due rampe di accesso poste ad est, istituzione di area di cantiere debitamente segnalata e transennata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Ariostea, nelle carreggiate Est (a ridosso dell’invaso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el divieto di fermata e di circolazione, eccetto i veicoli della produzione e di quelli necessari alle operazioni di montaggio e smontaggio delle struttu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iazza Ariostea, nelle carreggiate Sud ed Ovest: </w:t>
      </w:r>
      <w:r>
        <w:rPr>
          <w:rFonts w:cs="Arial" w:ascii="Arial" w:hAnsi="Arial"/>
          <w:sz w:val="22"/>
          <w:szCs w:val="22"/>
        </w:rPr>
        <w:t>Istituzione di divieto di fermata ambo i lati eccetto i veicoli dell’organizzazione a ridosso dell’invaso della Piazza Arioste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rso Porta Mare, tratto da Via Montebello a Corso Ercole I° d’Este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zione del divieto di fermata ambo i lati, eccetto i veicoli della produzione e di quelli necessari alle operazioni di montaggio e smontaggio delle strutture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orti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el Gregorio e Via Fossat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ors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vieto di fermat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Palestro, tratto da Piazza Ariostea a Via Mascheraio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vieto di fermata, eccetto i veicoli dell’organizzazione a ridosso dell’invaso della Piazza Ariostea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’ DAL GIORNO 3 AL GIORNO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5 LUGLIO 2024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Biagio Rossetti, intersezione con Corso Ercole I d'Este: </w:t>
      </w:r>
      <w:r>
        <w:rPr>
          <w:rFonts w:cs="Arial" w:ascii="Arial" w:hAnsi="Arial"/>
          <w:sz w:val="22"/>
          <w:szCs w:val="22"/>
        </w:rPr>
        <w:t>istituzione di direzione obbligatoria a sinistra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Mare, tratto da Corso Ercole I° Este a Via Folegno: </w:t>
      </w:r>
      <w:r>
        <w:rPr>
          <w:rFonts w:cs="Arial" w:ascii="Arial" w:hAnsi="Arial"/>
          <w:sz w:val="22"/>
          <w:szCs w:val="22"/>
        </w:rPr>
        <w:t xml:space="preserve">istituzione del divieto  di transito a tutti i veicoli compresi i velocipedi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rso Porta Mare tratto da Via Montebello a Via Folegno : </w:t>
      </w:r>
      <w:r>
        <w:rPr>
          <w:rFonts w:cs="Arial" w:ascii="Arial" w:hAnsi="Arial"/>
          <w:sz w:val="22"/>
          <w:szCs w:val="22"/>
        </w:rPr>
        <w:t>istituzione del divieto di transito 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utti i veicoli eccetto quelli dei residenti e degli ospiti delle attività ricettive presenti in Via Folegno e Via delle Erbe, nonché dei veicoli della produzion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Erbe </w:t>
      </w:r>
      <w:r>
        <w:rPr>
          <w:rFonts w:cs="Arial" w:ascii="Arial" w:hAnsi="Arial"/>
          <w:sz w:val="22"/>
          <w:szCs w:val="22"/>
        </w:rPr>
        <w:t xml:space="preserve"> istituzione di strada a fondo chiuso ed istituzione del doppio senso di circolazion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Via Folegno</w:t>
      </w:r>
      <w:r>
        <w:rPr>
          <w:rFonts w:cs="Arial" w:ascii="Arial" w:hAnsi="Arial"/>
          <w:sz w:val="22"/>
          <w:szCs w:val="22"/>
        </w:rPr>
        <w:t xml:space="preserve"> istituzione del doppio senso di circolazion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Montebello</w:t>
      </w:r>
      <w:r>
        <w:rPr>
          <w:rFonts w:cs="Arial" w:ascii="Arial" w:hAnsi="Arial"/>
          <w:sz w:val="22"/>
          <w:szCs w:val="22"/>
        </w:rPr>
        <w:t xml:space="preserve"> intersezione Corso Porta Mare: istituzione delle direzioni obbligatorie diritto e  destr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Vigne:</w:t>
      </w:r>
      <w:r>
        <w:rPr>
          <w:rFonts w:cs="Arial" w:ascii="Arial" w:hAnsi="Arial"/>
          <w:sz w:val="22"/>
          <w:szCs w:val="22"/>
        </w:rPr>
        <w:t xml:space="preserve"> intersezione Corso Porta Mare: istituzione di direzione obbligatoria a sinistra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Mascheraio, tratto da Via del Gregorio a Via Palestro: inversione dell’attuale senso unico di marcia ed </w:t>
      </w:r>
      <w:r>
        <w:rPr>
          <w:rFonts w:cs="Arial" w:ascii="Arial" w:hAnsi="Arial"/>
          <w:sz w:val="22"/>
          <w:szCs w:val="22"/>
        </w:rPr>
        <w:t>istituzione del senso unico di marcia con direzione Via Palestro. istituzione della direzione obbligatoria sinistra all’intersezione con Via Palest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Mascheraio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ratto da Via Borgoleoni a Via Palestr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rsione dell'attuale  di senso unico di marcia ed istituzione del senso unico di marcia verso  Via Palestro Istituzione di direzione obbligatoria a destra all’intersezione con via Palestro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Borgo dei Leoni, tratto da Via Mascheraio a Corso Porta Mare: </w:t>
      </w:r>
      <w:r>
        <w:rPr>
          <w:rFonts w:cs="Arial" w:ascii="Arial" w:hAnsi="Arial"/>
          <w:sz w:val="22"/>
          <w:szCs w:val="22"/>
        </w:rPr>
        <w:t>istituzione di divieto di transito ammessi i residenti ed istituzione del doppio senso di circolazion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orgo dei Leoni (direzione di marcia verso Corso Porta Mare)</w:t>
      </w:r>
      <w:r>
        <w:rPr>
          <w:rFonts w:cs="Arial" w:ascii="Arial" w:hAnsi="Arial"/>
          <w:sz w:val="22"/>
          <w:szCs w:val="22"/>
        </w:rPr>
        <w:t xml:space="preserve"> all’intersezione con Via Mascheraio: istituzione di direzione obbligatoria a destr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colo del Voltino: </w:t>
      </w:r>
      <w:r>
        <w:rPr>
          <w:rFonts w:cs="Arial" w:ascii="Arial" w:hAnsi="Arial"/>
          <w:sz w:val="22"/>
          <w:szCs w:val="22"/>
        </w:rPr>
        <w:t xml:space="preserve">istituzione di divieto di transito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Cortile: </w:t>
      </w:r>
      <w:r>
        <w:rPr>
          <w:rFonts w:cs="Arial" w:ascii="Arial" w:hAnsi="Arial"/>
          <w:sz w:val="22"/>
          <w:szCs w:val="22"/>
        </w:rPr>
        <w:t>istituzione del divieto di circolazione ammessi i soli residenti per il ricovero dei veicoli in area privata; Istituzione del doppio senso di circolazione, strada senza uscita con accesso e uscita da Via Montebello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del Gregorio e Via Fossato: </w:t>
      </w:r>
      <w:r>
        <w:rPr>
          <w:rFonts w:cs="Arial" w:ascii="Arial" w:hAnsi="Arial"/>
          <w:sz w:val="22"/>
          <w:szCs w:val="22"/>
        </w:rPr>
        <w:t xml:space="preserve">istituzione divieto di transito ammessi i soli residenti per il ricovero dei veicoli in area privata. Istituzione del doppio senso di circolazione, strada senza uscita con accesso e uscita da Via Mascheraio.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Palestro, tratto da Piazza Ariostea a Via Mascheraio: </w:t>
      </w:r>
      <w:r>
        <w:rPr>
          <w:rFonts w:cs="Arial" w:ascii="Arial" w:hAnsi="Arial"/>
          <w:sz w:val="22"/>
          <w:szCs w:val="22"/>
        </w:rPr>
        <w:t>istituzione del divieto di transito.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ind w:left="206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Porta Mare tratto compreso fra Via Mortara e Via Montebello: </w:t>
      </w:r>
      <w:r>
        <w:rPr>
          <w:rFonts w:cs="Arial" w:ascii="Arial" w:hAnsi="Arial"/>
          <w:sz w:val="22"/>
          <w:szCs w:val="22"/>
        </w:rPr>
        <w:t>nella semicarreggiata con direzione Via Montebello, istituzione di strada a fondo chiuso accesso consentito fino a Via delle Vigne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LI PROVVEDIMENTI AVRANNO VALIDITA’ DALLE ORE 08,00  ALLE ORE 05.00 DEL GIORNO SUCCESSIVO NELLE GIORNATE DEL 4 - 5  - 6 – 7 – 8 -11 – 12 – 13 – 14  LUGLIO 2024 E SARANNO RESI ESECUTIVI MEDIANTE APPOSITA COLLOCAZIONE DI SEGNALETICA E DEL PERSONALE DI POLIZIA LOCA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e giornate e negli orari in cui vige il divieto di transito sarà sempre consentita la circolazione dei mezzi di soccorso, di polizia nonché dei mezzi Her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 xml:space="preserve">L’Azienda di trasporto pubblico dovra’ adottare le deviazioni conseguenti alle prescrizioni della presente ordinanza, dandone preventiva comunicazione alla cittadinanza.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nere per il ritiro e la collocazione della segnaletica e delle transenne, nonché il loro corretto posizionamento è a cura </w:t>
      </w:r>
      <w:r>
        <w:rPr>
          <w:rFonts w:cs="Arial" w:ascii="Arial" w:hAnsi="Arial"/>
          <w:b/>
          <w:sz w:val="22"/>
          <w:szCs w:val="22"/>
        </w:rPr>
        <w:t>del Richiedent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ovrà essere apposta in diretto accordo con il Corpo Polizia Locale, nel rispetto di quanto stabilito dagli artt.77-78-79-80-81-82-83 del D.P.R. 16/12/92, n.495 (Reg. d’attuazione del Codice della Strad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chiedente farà carico ogni responsabilità presente e futura, in conseguenza di danni a terzi, per effetto d’insufficiente o mancata segnalazione al Corpo di Polizia Locale delle opere in corso, del periodo d’installazione e rimozione della segnaletica temporanea e del ripristino di quella permanent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devono essere posti in opera segnali temporanei e segnali permanenti in contrasto tra loro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timata la Manifestazione, tutti i segnali temporanei, sia verticali che orizzontali, devono essere immediatamente rimossi; contemporaneamente, devono essere ripristinati i segnali perman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 comunicato per iscritto, a mezzo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zioni.cro.terrestensi@comune.fe.it</w:t>
        </w:r>
      </w:hyperlink>
      <w:r>
        <w:rPr>
          <w:rFonts w:cs="Arial" w:ascii="Arial" w:hAnsi="Arial"/>
          <w:sz w:val="22"/>
          <w:szCs w:val="22"/>
        </w:rPr>
        <w:t xml:space="preserve"> alla Polizia Locale di questo Comune, il giorno e l'ora in cui è stata installata la segnaletica verticale/orizzontale ed il giorno e l'ora in cui sono ritornati operanti i provvedimenti di viabilità preesistent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eriodo suddetto, qualsiasi altra disposizione in contrasto con la presente ordinanza </w:t>
      </w:r>
      <w:r>
        <w:rPr>
          <w:rFonts w:cs="Arial" w:ascii="Arial" w:hAnsi="Arial"/>
          <w:b/>
          <w:sz w:val="22"/>
          <w:szCs w:val="22"/>
        </w:rPr>
        <w:t>ed in particolare annulla e sostituisce l’Ordinanza Temporanea n°1171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ricorso al TAR, entro il termine di 60 giorn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’Ufficio Stamp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rvizio Promozione del Territor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ttore Pianificazione Territoriale – Servizio Commerc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Informacittà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gnaletic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sa ZTL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 TU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Servizio Radio Taxi - Via Verga 43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Questura di Ferrara - Corso E. I° D’Este 26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Compagnia Carabinieri - Via del Campo 40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ando Provinciale Vigili del Fuoco - Via Verga 125 - Ferrara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118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Her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Tper – Via Tren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y Red Bu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2B2B2B"/>
          <w:sz w:val="22"/>
          <w:szCs w:val="22"/>
          <w:shd w:fill="FFFFFF" w:val="clear"/>
        </w:rPr>
        <w:t>Dott e Helbiz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tto predisposto e redatto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Sovr.Lucia Maiett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ind w:left="51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.  IL COMANDANTE</w:t>
      </w:r>
    </w:p>
    <w:p>
      <w:pPr>
        <w:pStyle w:val="Normal"/>
        <w:autoSpaceDE w:val="false"/>
        <w:spacing w:lineRule="auto" w:line="360"/>
        <w:ind w:left="5868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tt. Claudio Rimond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52:00Z</dcterms:created>
  <dc:creator>n.riccitelli</dc:creator>
  <dc:description/>
  <dc:language>en-US</dc:language>
  <cp:lastModifiedBy>e.frighi</cp:lastModifiedBy>
  <cp:lastPrinted>2024-07-01T12:40:00Z</cp:lastPrinted>
  <dcterms:modified xsi:type="dcterms:W3CDTF">2024-07-01T10:52:00Z</dcterms:modified>
  <cp:revision>2</cp:revision>
  <dc:subject/>
  <dc:title>Corpo Polizia Municipale</dc:title>
</cp:coreProperties>
</file>