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presentare in caso  la ditta non abbia iscrizione nelle white lis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Sche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</w:r>
      <w:r>
        <w:rPr/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La ditta 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Firma digitale del  Legale Rappresentante 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.albani</cp:lastModifiedBy>
  <cp:lastPrinted>2021-10-05T09:27:00Z</cp:lastPrinted>
  <dcterms:modified xsi:type="dcterms:W3CDTF">2025-07-03T13:11:00Z</dcterms:modified>
  <cp:revision>37</cp:revision>
  <dc:subject/>
  <dc:title>Dichiarazione sostitutiva di certificazione</dc:title>
</cp:coreProperties>
</file>